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yrekcja Wojewódzkiego Szpitala Specjalistycznego nr 4 w Bytomiu,</w:t>
      </w:r>
    </w:p>
    <w:p>
      <w:pPr>
        <w:pStyle w:val="Normal"/>
        <w:jc w:val="center"/>
        <w:rPr/>
      </w:pPr>
      <w:r>
        <w:rPr/>
        <w:t>Aleja Legionów 10 – zatrudni pracownika na podstawie</w:t>
      </w:r>
    </w:p>
    <w:p>
      <w:pPr>
        <w:pStyle w:val="Normal"/>
        <w:jc w:val="center"/>
        <w:rPr/>
      </w:pPr>
      <w:r>
        <w:rPr/>
        <w:t>umowy zlecenie na stanowisko</w:t>
      </w:r>
    </w:p>
    <w:p>
      <w:pPr>
        <w:pStyle w:val="Normal"/>
        <w:jc w:val="center"/>
        <w:rPr/>
      </w:pPr>
      <w:r>
        <w:rPr/>
        <w:t>Pracownika Portier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bsługa bramy lub innego wejścia dozorowa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ompetentnych informacji osobom wchodzącym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trolowanie wjazdu i wyjazdu pojazdów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chrona obiektów i mienia szpita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e czystości wokół portierni, odśnieżanie dojścia do izby przyjęć i szpitala w weekendy i dni wolne od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owanie innych pracowników Portier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imum  podstawowe wykształcenie i przeszkolenie zawodowe odpowiednie do wykonywania zadań powierzonych na stanowisku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łe usposob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Głównej Szpitala mieszczącej się w Budynku E (parter) – wejście od Alei Legionów 10 , 41-902 </w:t>
      </w:r>
      <w:r>
        <w:rPr>
          <w:sz w:val="22"/>
          <w:szCs w:val="22"/>
        </w:rPr>
        <w:t>Bytom do dnia 20.03.2025 r.  w</w:t>
      </w:r>
      <w:r>
        <w:rPr>
          <w:color w:val="000000"/>
          <w:sz w:val="22"/>
          <w:szCs w:val="22"/>
        </w:rPr>
        <w:t xml:space="preserve"> godzinach od 7:00 do 14:35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 terminie i czasie spotkania wybrane osoby zostaną poinformowane telefonicznie celem przybycia na rozmowę kwalifikacyjn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Wybrany kandydat zostanie zatrudniony na podstawie umowy cywilnoprawnej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2) 396 4 615 – Dział Administracj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IT08 WSZS4</dc:creator>
  <dc:description/>
  <dc:language>en-US</dc:language>
  <cp:lastModifiedBy>Anna Kwiatkowska-Gąsior</cp:lastModifiedBy>
  <cp:lastPrinted>2025-01-30T13:55:00Z</cp:lastPrinted>
  <dcterms:modified xsi:type="dcterms:W3CDTF">2025-03-13T08:28:00Z</dcterms:modified>
  <cp:revision>2</cp:revision>
  <dc:subject/>
  <dc:title/>
</cp:coreProperties>
</file>