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yrekcja Wojewódzkiego Szpitala Specjalistycznego nr 4 w Bytomi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ja Legionów 10 – </w:t>
      </w:r>
      <w:r>
        <w:rPr>
          <w:b/>
          <w:bCs/>
          <w:sz w:val="22"/>
          <w:szCs w:val="22"/>
        </w:rPr>
        <w:t>zatrudni</w:t>
      </w:r>
      <w:r>
        <w:rPr>
          <w:sz w:val="22"/>
          <w:szCs w:val="22"/>
        </w:rPr>
        <w:t xml:space="preserve"> pracownika na podstaw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mowy cywilnoprawnej</w:t>
      </w:r>
      <w:r>
        <w:rPr>
          <w:sz w:val="22"/>
          <w:szCs w:val="22"/>
        </w:rPr>
        <w:t xml:space="preserve"> na stanow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cownika Gospodarcz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res zadań wykonywanych na stanowis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trzymanie porządku i czystości na terenach zielonych wokół szpitala oraz dróg wewnętrznych i chodni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ransport odpadów medycznych i komunalnych z komórek organizacyjnych do punktu gromadzenia odpadów oraz miejsca ich odbioru przez podmioty zewnętrz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widencjonowanie przekazywanych do utylizacji odpadów medycznych i niemedy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ransport bielizny szpitalnej z komórek organizacyjnych do magazynu bielizny brud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ransport materiałów do magazynów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gabarytów pomiędzy komórkami organizacyjny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gotowanie pomieszczeń do remontów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owanie innych pracowników gospodarcz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kreślenie wymagań związanych ze stanowiski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ształcenie minimum  podstawowe i przeszkolenie zawodowe odpowiednie do wykonywania zadań powierzonych na stanowisku prac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zycyjnoś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łe usposob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ślenie terminu i miejsca składania dokument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zainteresowane zatrudnieniem proszone są o składanie listu motywacyjnego oraz CV wg wzoru zamieszczonego na stronie Szpitala w Zakładce „Praca” wraz z klauzulą „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danych osobowych zawartych w moim CV/liście motywacyjnym dla potrzeb aktualnej rekrutacji przez Wojewódzki Szpital Specjalistyczny Nr 4 w Bytomiu” w Kancelarii </w:t>
      </w:r>
      <w:r>
        <w:rPr>
          <w:sz w:val="22"/>
          <w:szCs w:val="22"/>
        </w:rPr>
        <w:t xml:space="preserve">Głównej Szpitala mieszczącej się w Budynku E (parter) – wejście od Alei Legionów 10 , 41-902 Bytom do dnia  </w:t>
      </w:r>
      <w:r>
        <w:rPr>
          <w:b/>
          <w:sz w:val="22"/>
          <w:szCs w:val="22"/>
        </w:rPr>
        <w:t>23.04.2025 r.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 godzinach od 7:00 do 14:35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  <w:t>Aplikacje, które wpłyną po terminie nie będą rozpatrywane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  <w:t>Dodatkowe informacj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 terminie i czasie spotkania wybrane osoby zostaną poinformowane telefonicznie celem przybycia na rozmowę kwalifikacyjną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  <w:t>Wybrany kandydat zostanie zatrudniony na podstawie umowy cywilnoprawnej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  <w:t>Telefony kontaktowe:</w:t>
      </w:r>
    </w:p>
    <w:p>
      <w:pPr>
        <w:pStyle w:val="NormalnyWeb"/>
        <w:spacing w:before="0" w:after="0"/>
        <w:ind w:left="71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2) 396 4 615 – Dział Administracyj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2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923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7110</wp:posOffset>
              </wp:positionH>
              <wp:positionV relativeFrom="paragraph">
                <wp:posOffset>1395730</wp:posOffset>
              </wp:positionV>
              <wp:extent cx="879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259955" cy="138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8:00Z</dcterms:created>
  <dc:creator>IT08 WSZS4</dc:creator>
  <dc:description/>
  <dc:language>en-US</dc:language>
  <cp:lastModifiedBy>Anna Kwiatkowska-Gąsior</cp:lastModifiedBy>
  <cp:lastPrinted>2025-04-01T09:51:00Z</cp:lastPrinted>
  <dcterms:modified xsi:type="dcterms:W3CDTF">2025-04-16T10:08:00Z</dcterms:modified>
  <cp:revision>2</cp:revision>
  <dc:subject/>
  <dc:title/>
</cp:coreProperties>
</file>