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Załącznik nr 1A do Regulaminu Konkursu NM/ŚZ/2/202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cenowy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4" w:type="dxa"/>
        <w:jc w:val="left"/>
        <w:tblInd w:w="-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615"/>
        <w:gridCol w:w="1770"/>
        <w:gridCol w:w="1860"/>
        <w:gridCol w:w="1989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Rodzaj badania TK (nazwa badania tomografii komputerowej)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Szacunkowa ilość badań w okresie 12 miesięc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Cena jednostkowa brutto za 1 badanie TK (w zł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Łączna cena brutto zamówionych badań TK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/>
              </w:rPr>
              <w:t>Badanie TK głowy – bez środka kontrastowego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/>
              </w:rPr>
              <w:t>Badanie TK głowy – ze środkiem kontrastowym w tym badanie wielofazow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/>
              </w:rPr>
              <w:t>Badanie TK innej okolicy anatomicznej bez środka kontrastowego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/>
              </w:rPr>
              <w:t>Badanie TK innej okolicy anatomicznej ze środkiem kontrastowym w tym badania wielofazow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pl-PL"/>
              </w:rPr>
              <w:t>Badanie TK dwóch przyległych okolic anatomicznych bez środka kontrastowego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pl-PL"/>
              </w:rPr>
              <w:t>Badanie TK dwóch przyległych okolic anatomicznych ze środkiem kontrastowym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pl-PL"/>
              </w:rPr>
              <w:t>Badanie angiograficzne TK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pl-PL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zxx" w:eastAsia="zxx" w:bidi="zxx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color w:val="000000"/>
      <w:sz w:val="20"/>
      <w:szCs w:val="20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24-12-23T07:50:00Z</cp:lastPrinted>
  <dcterms:modified xsi:type="dcterms:W3CDTF">2025-07-14T09:50:47Z</dcterms:modified>
  <cp:revision>10</cp:revision>
  <dc:subject/>
  <dc:title/>
</cp:coreProperties>
</file>